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kinsoku w:val="false"/>
        <w:autoSpaceDE w:val="false"/>
        <w:snapToGrid w:val="false"/>
        <w:spacing w:lineRule="exact" w:line="600"/>
        <w:ind w:left="640" w:right="19" w:hanging="0"/>
        <w:textAlignment w:val="baseline"/>
        <w:rPr>
          <w:rFonts w:ascii="仿宋" w:hAnsi="仿宋" w:eastAsia="仿宋" w:cs="宋体;SimSun"/>
          <w:spacing w:val="3"/>
          <w:sz w:val="32"/>
          <w:szCs w:val="32"/>
          <w:lang w:eastAsia="zh-CN"/>
        </w:rPr>
      </w:pPr>
      <w:r>
        <w:rPr>
          <w:rFonts w:eastAsia="仿宋" w:cs="宋体;SimSun" w:ascii="仿宋" w:hAnsi="仿宋"/>
          <w:spacing w:val="3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    </w:t>
      </w: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>年大连市首批匹克球教学试点单位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大连经济技术开发区明伦小学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大连经济技术开发区华润小学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大连经济技术开发区大地小学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大连经济技术开发区高城山小学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大连市金州区爱民小学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大连金普新区同和中学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大连市一〇一中学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8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大连市一一八中学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9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 xml:space="preserve"> 大连市一〇九中学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 xml:space="preserve">大连经济技术开发区高城山中学 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11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、辽宁师范大学附属中学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12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、大连王府高级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7"/>
      <w:szCs w:val="27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3:00Z</dcterms:created>
  <dc:creator>PC</dc:creator>
  <dc:description/>
  <cp:keywords/>
  <dc:language>en-US</dc:language>
  <cp:lastModifiedBy>win</cp:lastModifiedBy>
  <dcterms:modified xsi:type="dcterms:W3CDTF">2025-07-1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62251AF1140BB898FBAD079C8CA7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iNDQ4YWQ0NzAwNGM3OTBjNWYyODFhNTZlYTM5Y2MiLCJ1c2VySWQiOiI0MDMxOTY1NzUifQ==</vt:lpwstr>
  </property>
</Properties>
</file>