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附件二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中生物学学科课堂教学评价量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41"/>
        <w:gridCol w:w="597"/>
        <w:gridCol w:w="671"/>
      </w:tblGrid>
      <w:tr>
        <w:trPr>
          <w:trHeight w:val="9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赋分</w:t>
            </w:r>
          </w:p>
        </w:tc>
      </w:tr>
      <w:tr>
        <w:trPr>
          <w:trHeight w:val="38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新课程标准，落实立德树人根本任务，落实学科核心素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表述明确具体、可操作；教学重难点突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堂容量适当，教学内容组织结构化，逻辑主线清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现大单元设计理念；情境素材选择适恰，承载教学内容，贴合教学实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任务（活动）与教学目标一致，符合学生的认知水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的问题能引领学生深度学习，有效激发学生的积极性和创造性。为不同层次的学生提供探究的机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评价与教学目标一致，有效促进学生发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形式多样，课上练习、课后作业等总量适中，难易适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4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组织严谨，教学策略有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环节完整，呈现富于层次，各环节衔接自然，过程流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知识准确，逻辑主线清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156" w:after="0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任务（活动）注重学生亲身体验、情境感知，引导学生深度学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主体作用和教师主导有机结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方法符合学生实际，导学案使用恰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恰当选择、整合和应用数字教育资源；如有实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操作规范、准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到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分配合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激发学生的学习积极性和创造性，促进学生思维能力发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0"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语言规范、简练，板书安排合理，图示准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0"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态自然、大方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度、得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0" w:hanging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驾驭课堂、处理教材等应变能力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等线" w:cs="黑体;SimHei"/>
          <w:bCs/>
          <w:sz w:val="28"/>
          <w:szCs w:val="28"/>
        </w:rPr>
      </w:pPr>
      <w:r>
        <w:rPr>
          <w:rFonts w:eastAsia="等线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24"/>
        <w:ind w:firstLine="420"/>
        <w:rPr>
          <w:rFonts w:eastAsia="等线"/>
        </w:rPr>
      </w:pPr>
      <w:r>
        <w:rPr>
          <w:rFonts w:eastAsia="等线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2"/>
    </w:pPr>
    <w:rPr>
      <w:rFonts w:ascii="黑体;SimHei" w:hAnsi="黑体;SimHei" w:eastAsia="黑体;SimHei" w:cs="黑体;SimHei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1:00Z</dcterms:created>
  <dc:creator>王洁</dc:creator>
  <dc:description/>
  <cp:keywords/>
  <dc:language>en-US</dc:language>
  <cp:lastModifiedBy>win</cp:lastModifiedBy>
  <cp:lastPrinted>2023-06-16T09:56:00Z</cp:lastPrinted>
  <dcterms:modified xsi:type="dcterms:W3CDTF">2025-04-07T08:01:00Z</dcterms:modified>
  <cp:revision>2</cp:revision>
  <dc:subject/>
  <dc:title>各高中、局直高中、辽师大附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6F797FDE48FDAE86DDBF086A16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0YWMzYjlhYTExNDA1YWMzYTg0OGJlMmRjNTJmNjQiLCJ1c2VySWQiOiI3MzM4MDcxNTIifQ==</vt:lpwstr>
  </property>
  <property fmtid="{D5CDD505-2E9C-101B-9397-08002B2CF9AE}" pid="5" name="commondata">
    <vt:lpwstr>commondata</vt:lpwstr>
  </property>
</Properties>
</file>