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bCs/>
          <w:sz w:val="44"/>
        </w:rPr>
        <w:t>大连教育学院教研活动计划表</w:t>
      </w:r>
    </w:p>
    <w:p>
      <w:pPr>
        <w:pStyle w:val="Normal"/>
        <w:spacing w:lineRule="exact" w:line="500"/>
        <w:ind w:firstLine="320"/>
        <w:rPr/>
      </w:pPr>
      <w:r>
        <w:rPr>
          <w:rFonts w:ascii="楷体" w:hAnsi="楷体" w:cs="楷体" w:eastAsia="楷体"/>
          <w:bCs/>
          <w:sz w:val="32"/>
        </w:rPr>
        <w:t xml:space="preserve">学段（部门）：艺体劳研训中心 </w:t>
      </w:r>
      <w:r>
        <w:rPr>
          <w:rFonts w:ascii="楷体" w:hAnsi="楷体" w:cs="楷体" w:eastAsia="楷体"/>
          <w:b/>
          <w:bCs/>
          <w:sz w:val="32"/>
        </w:rPr>
        <w:t xml:space="preserve">                                                                                    </w:t>
      </w:r>
      <w:r>
        <w:rPr/>
        <w:t>时间：</w:t>
      </w:r>
      <w:r>
        <w:rPr/>
        <w:t>2023</w:t>
      </w:r>
      <w:r>
        <w:rPr/>
        <w:t xml:space="preserve">年 </w:t>
      </w:r>
      <w:r>
        <w:rPr/>
        <w:t xml:space="preserve">4 </w:t>
      </w:r>
      <w:r>
        <w:rPr/>
        <w:t>月</w:t>
      </w:r>
    </w:p>
    <w:tbl>
      <w:tblPr>
        <w:tblW w:w="21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560"/>
        <w:gridCol w:w="1275"/>
        <w:gridCol w:w="1985"/>
        <w:gridCol w:w="6520"/>
        <w:gridCol w:w="2538"/>
        <w:gridCol w:w="1573"/>
        <w:gridCol w:w="2410"/>
        <w:gridCol w:w="1911"/>
      </w:tblGrid>
      <w:tr>
        <w:trPr>
          <w:trHeight w:val="9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时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教研主题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对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持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地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学体育与健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8:30-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“活力校园”申报案例分享与经验交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全国活力校园学校负责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圣、孙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岗区兆麟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学体育与健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3:30-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题化系列化教研活动之二：</w:t>
            </w: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基于学练赛评一体化的</w:t>
            </w: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花样跳绳专业技能培训与大单元教学设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花样跳绳专项教师及开展特色的学校教师，每区不超过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萍、周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连市实验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中体育与健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题化系列化教研活动之二：基于大单元教学设计的花样跳绳培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体教研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市内五区每区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名教师；其他地区每区</w:t>
            </w:r>
            <w:r>
              <w:rPr>
                <w:rFonts w:eastAsia="宋体;SimSun" w:cs="宋体;SimSun" w:ascii="宋体;SimSun" w:hAnsi="宋体;SimSun"/>
                <w:sz w:val="24"/>
              </w:rPr>
              <w:t>2-5</w:t>
            </w:r>
            <w:r>
              <w:rPr>
                <w:rFonts w:ascii="宋体;SimSun" w:hAnsi="宋体;SimSun" w:cs="宋体;SimSun" w:eastAsia="宋体;SimSun"/>
                <w:sz w:val="24"/>
              </w:rPr>
              <w:t>名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彦、张成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邵迎文、王思民、刘文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连市西岗区第六中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穿运动装，自备跳绳，每区备一条长绳</w:t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中体育与健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-16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题化系列化教研活动之一：新兴体育项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76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每所学校派</w:t>
            </w:r>
            <w:r>
              <w:rPr>
                <w:rFonts w:eastAsia="宋体;SimSun"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 w:eastAsia="宋体;SimSun"/>
                <w:sz w:val="24"/>
              </w:rPr>
              <w:t>名教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76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四五骨干教师培养对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立鹏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校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汪  坤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  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玉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连市普通高中创新实践学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西岗区工人村二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自备运动服、运动鞋</w:t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学音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题化系列化教研活动之二：新课标素养导向下的小学音乐有效教学（二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区教研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每区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名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霄月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薛 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岗区大同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中音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题化系列化教研活动之二：新课标素养导向下的初中音乐有效教学（二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各区教研员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各校教研组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薛 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连市第八十中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亿达校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中音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题化系列化教研活动之二：信息技术背景下的高中音乐课例观摩与研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体高中音乐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柏艳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于思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连开发区第八中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学美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:00-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题化系列化教研活动之一：提升教师综合素养系列培训之美术课堂教学如何合理使用音乐资源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区教研员、甘区每校至少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人、其余区</w:t>
            </w:r>
            <w:r>
              <w:rPr>
                <w:rFonts w:eastAsia="宋体;SimSun" w:cs="宋体;SimSun" w:ascii="宋体;SimSun" w:hAnsi="宋体;SimSun"/>
                <w:sz w:val="24"/>
              </w:rPr>
              <w:t>5-10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鲁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区周水子小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楼会议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中美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3:00-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主题化系列化教研之二：基于单元课程建构的作业设计与指导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名师送教骨干引领活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区教研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市初中美术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叶晓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  汀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传砜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  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普兰店区第十一中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区全体教师去现场，其余区市县研训教师及全体教师线上</w:t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中美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:30-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题化系列化教研活动之一：新课程理念下的高中美术课堂教学课例观摩学习与经验分享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体高中美术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源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君昇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曹铭方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于东朔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连理工大学附属高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学劳动、综合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4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-16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主题化系列化教研活动之一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小学高质量劳动教育特色实践研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各区教研员、学科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梅雪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范丽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新区龙王塘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三市教师线上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573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30:00Z</dcterms:created>
  <dc:creator>zhu</dc:creator>
  <dc:description/>
  <cp:keywords/>
  <dc:language>en-US</dc:language>
  <cp:lastModifiedBy>薛 金</cp:lastModifiedBy>
  <cp:lastPrinted>2010-05-26T12:27:00Z</cp:lastPrinted>
  <dcterms:modified xsi:type="dcterms:W3CDTF">2023-03-28T02:30:00Z</dcterms:modified>
  <cp:revision>2</cp:revision>
  <dc:subject/>
  <dc:title>大连教育学院二○○五年十月份小学教研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81B578D374E91AEDD2E9A9D368A1F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