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连教育学院高中研训中心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份研训活动表</w:t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907"/>
        <w:gridCol w:w="1984"/>
        <w:gridCol w:w="1417"/>
        <w:gridCol w:w="1020"/>
        <w:gridCol w:w="1020"/>
        <w:gridCol w:w="964"/>
        <w:gridCol w:w="737"/>
        <w:gridCol w:w="794"/>
      </w:tblGrid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对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持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新学期教学规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说课：必修上一、二单元教学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一全体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栾桂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隋  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钱兴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栾桂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腾讯会议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说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新学期教学规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说课：选必上一、二单元教学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二全体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栾桂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佟  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  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栾桂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腾讯会议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说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培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高考试卷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语文备考策略交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三语文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亚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玉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任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亚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高三教师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一第一章、第二章教学建议与教学设计解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一数学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道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学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德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  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治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道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腾讯会议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讲座：《空间向量与立体几何》单元整体教学设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讲座：上学期期末考试试题分析及下学期教学建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二数学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亚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  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  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市高二数学教师微信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课程数学高考的试卷结构、内容增减变化的说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高三一轮复习建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课程数学高考多选题、开放性试题研究之一《函数与导数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三数学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文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庄  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文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三数学教研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案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于主题的单元整体教学设计——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B1U1 A New Start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为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学期高一英语研训工作安排及教学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一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葛晓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林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  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新高一英语教师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整合课程内容，落地核心素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必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U5 Revealing nature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元教学设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高中英语学业水平考试备考教学建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学期高二英语研训工作安排及教学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二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苏  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慧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  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  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新高二英语教师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高考试卷分析及高三上学期教学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后续写课例展示与教学经验交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三全体老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  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雪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  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语高考总结及新学期安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体高中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楚  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楚  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培训：教材分析系列（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必修一教材分析及教学建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由落体运动课例展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一物理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  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立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佳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小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小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腾讯会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培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必修一教材分析及教学建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由落体运动课例展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骨干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  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立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佳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小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小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腾讯会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培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高考试题分析及应对策略浅析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期末考试试题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下学期进度安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二全体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继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家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  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  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信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培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高考命题思想、特点及对新高考备考的启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结合新高考命题思想谈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力学部分的备考思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高二期末试题分析与高三复习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三全体物理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  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邓  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侯贵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侯贵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培训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学期工作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必修一第一章</w:t>
            </w:r>
            <w:r>
              <w:rPr>
                <w:rFonts w:ascii="宋体;SimSun" w:hAnsi="宋体;SimSun" w:cs="宋体;SimSun"/>
                <w:szCs w:val="21"/>
              </w:rPr>
              <w:t>《物质及其变化》</w:t>
            </w:r>
            <w:r>
              <w:rPr>
                <w:rFonts w:ascii="宋体;SimSun" w:hAnsi="宋体;SimSun" w:cs="宋体;SimSun"/>
                <w:szCs w:val="21"/>
              </w:rPr>
              <w:t>教学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一全体化学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苗冬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建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苗冬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一化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直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培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高一化学下学期期末试卷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基于核心素养的选择性必修一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章深度学习教学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双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化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化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二化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直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0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培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高考化学试题分析及复习建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学期教研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三化学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瑞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瑞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三化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直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高考化学试题分析及复习建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学期教研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市化学骨干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瑞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瑞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三化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直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21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培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核心素养的教学设计与实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学期高一年级研训工作安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课标人教版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学引领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章、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课标人教版实验教学探索与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一生物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慕晓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晓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宗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慕晓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广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线上（具体届时学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群通知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培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核心素养的教学设计与实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学期高二年级研训工作安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课标人教版选择性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学引领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章、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二生物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慕晓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秀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世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慕晓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秀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线上（具体届时学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群通知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培训：基于核心素养的高三生物一轮复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上学期</w:t>
            </w:r>
            <w:r>
              <w:rPr/>
              <w:t>期末</w:t>
            </w:r>
            <w:r>
              <w:rPr/>
              <w:t>考试试题分析及备考建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20</w:t>
            </w:r>
            <w:r>
              <w:rPr/>
              <w:t>年山东高考生物试题分析、知识拓展及备考建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新学期高三生物教研工作计划及备考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三生物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广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王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王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视频会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培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核心素养背景下的必修一《中国特色社会主义》教学引领</w:t>
            </w:r>
            <w:r>
              <w:rPr>
                <w:rFonts w:cs="宋体;SimSun" w:ascii="宋体;SimSun" w:hAnsi="宋体;SimSun"/>
                <w:szCs w:val="21"/>
              </w:rPr>
              <w:t>------</w:t>
            </w:r>
            <w:r>
              <w:rPr>
                <w:rFonts w:ascii="宋体;SimSun" w:hAnsi="宋体;SimSun" w:cs="宋体;SimSun"/>
                <w:szCs w:val="21"/>
              </w:rPr>
              <w:t>教材处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一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长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  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唐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一政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培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核心素养背景下的《哲学与文化》教学引领</w:t>
            </w:r>
            <w:r>
              <w:rPr>
                <w:rFonts w:cs="宋体;SimSun" w:ascii="宋体;SimSun" w:hAnsi="宋体;SimSun"/>
                <w:szCs w:val="21"/>
              </w:rPr>
              <w:t>------</w:t>
            </w:r>
            <w:r>
              <w:rPr>
                <w:rFonts w:ascii="宋体;SimSun" w:hAnsi="宋体;SimSun" w:cs="宋体;SimSun"/>
                <w:szCs w:val="21"/>
              </w:rPr>
              <w:t>教材处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二政治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彭  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童  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鸣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二政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2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培训：主题 “三新一旧”下的思政学科高考备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《政治生活》复习备考建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《文化生活》复习备考建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高三时政热点备考建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本学期高三教学安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三全体思政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  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秀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  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  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员培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编新教材特点及教学应对策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一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  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  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历史教师”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0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研计划及学考备课建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学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二全体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桂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  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高二历史教师”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高二历史下学期期末考试试题谈高三备考复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绍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绍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培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教材教学实施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一地理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阎  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  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金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金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培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实施建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二地理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妍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金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金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培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过山东高考试卷分析，谈等级考的备考策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三地理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  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  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地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培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教材讲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爵士乐》讲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体高中音乐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柏  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倪  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柏  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音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习新教材落实新课标—《传统与创新—中国近现代美术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小结参加省优质资源征集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一、高二美术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  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毅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高中美术教研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培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下学期工作计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信息技术在体育教学中的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组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骨干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立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薛天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立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腾讯会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621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培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用技术新教材教学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课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学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学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微信会议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kern w:val="0"/>
                <w:szCs w:val="21"/>
              </w:rPr>
              <w:t>信息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kern w:val="0"/>
                <w:szCs w:val="21"/>
              </w:rPr>
              <w:t>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新教材新教法（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一、高二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孟繁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孟繁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腾讯会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线下深度融合式学习的教学指导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副校长、教务主任、年级主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玉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彭  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罗  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沙丽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市高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讨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</w:p>
        </w:tc>
      </w:tr>
      <w:tr>
        <w:trPr>
          <w:trHeight w:val="113" w:hRule="atLeast"/>
        </w:trPr>
        <w:tc>
          <w:tcPr>
            <w:tcW w:w="1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daobo </w:t>
            </w:r>
            <w:r>
              <w:rPr>
                <w:rFonts w:ascii="宋体;SimSun" w:hAnsi="宋体;SimSun" w:cs="宋体;SimSun"/>
                <w:szCs w:val="21"/>
              </w:rPr>
              <w:t>邀请您参加腾讯会议会议主题：</w:t>
            </w:r>
            <w:r>
              <w:rPr>
                <w:rFonts w:cs="宋体;SimSun" w:ascii="宋体;SimSun" w:hAnsi="宋体;SimSun"/>
                <w:szCs w:val="21"/>
              </w:rPr>
              <w:t>daobo</w:t>
            </w:r>
            <w:r>
              <w:rPr>
                <w:rFonts w:ascii="宋体;SimSun" w:hAnsi="宋体;SimSun" w:cs="宋体;SimSun"/>
                <w:szCs w:val="21"/>
              </w:rPr>
              <w:t>预定的会议时间：</w:t>
            </w:r>
            <w:r>
              <w:rPr>
                <w:rFonts w:cs="宋体;SimSun" w:ascii="宋体;SimSun" w:hAnsi="宋体;SimSun"/>
                <w:szCs w:val="21"/>
              </w:rPr>
              <w:t>2020/9/1 13:10-15:40</w:t>
            </w:r>
            <w:r>
              <w:rPr>
                <w:rFonts w:ascii="宋体;SimSun" w:hAnsi="宋体;SimSun" w:cs="宋体;SimSun"/>
                <w:szCs w:val="21"/>
              </w:rPr>
              <w:t>点击链接入会，或添加至会议列表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Cs w:val="21"/>
                </w:rPr>
                <w:t>https://meeting.tencent.com/s/yXmmbPmCqhys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、会议 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5 655 323</w:t>
            </w:r>
            <w:r>
              <w:rPr>
                <w:rFonts w:ascii="宋体;SimSun" w:hAnsi="宋体;SimSun" w:cs="宋体;SimSun"/>
                <w:szCs w:val="21"/>
              </w:rPr>
              <w:t>、手机一键拨号入会、</w:t>
            </w:r>
            <w:r>
              <w:rPr>
                <w:rFonts w:cs="宋体;SimSun" w:ascii="宋体;SimSun" w:hAnsi="宋体;SimSun"/>
                <w:szCs w:val="21"/>
              </w:rPr>
              <w:t>+8675536550000,,725655323# (</w:t>
            </w:r>
            <w:r>
              <w:rPr>
                <w:rFonts w:ascii="宋体;SimSun" w:hAnsi="宋体;SimSun" w:cs="宋体;SimSun"/>
                <w:szCs w:val="21"/>
              </w:rPr>
              <w:t>中国大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85230018898,,,2,725655323# (</w:t>
            </w:r>
            <w:r>
              <w:rPr>
                <w:rFonts w:ascii="宋体;SimSun" w:hAnsi="宋体;SimSun" w:cs="宋体;SimSun"/>
                <w:szCs w:val="21"/>
              </w:rPr>
              <w:t>中国香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根据您的位、置拨号</w:t>
            </w:r>
            <w:r>
              <w:rPr>
                <w:rFonts w:cs="宋体;SimSun" w:ascii="宋体;SimSun" w:hAnsi="宋体;SimSun"/>
                <w:szCs w:val="21"/>
              </w:rPr>
              <w:t>+8675536550000 (</w:t>
            </w:r>
            <w:r>
              <w:rPr>
                <w:rFonts w:ascii="宋体;SimSun" w:hAnsi="宋体;SimSun" w:cs="宋体;SimSun"/>
                <w:szCs w:val="21"/>
              </w:rPr>
              <w:t>中国大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+85230018898 (</w:t>
            </w:r>
            <w:r>
              <w:rPr>
                <w:rFonts w:ascii="宋体;SimSun" w:hAnsi="宋体;SimSun" w:cs="宋体;SimSun"/>
                <w:szCs w:val="21"/>
              </w:rPr>
              <w:t>中国香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体详见群通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加活动老师准备好高二历史下学期期末考试试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s/yXmmbPmCqhy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0:46:00Z</dcterms:created>
  <dc:creator>user</dc:creator>
  <dc:description/>
  <cp:keywords/>
  <dc:language>en-US</dc:language>
  <cp:lastModifiedBy>ibm</cp:lastModifiedBy>
  <cp:lastPrinted>2007-10-10T12:05:00Z</cp:lastPrinted>
  <dcterms:modified xsi:type="dcterms:W3CDTF">2020-08-23T10:46:00Z</dcterms:modified>
  <cp:revision>2</cp:revision>
  <dc:subject/>
  <dc:title>大连教育学院高中教师教育中心200 年  月份研训活动安排</dc:title>
</cp:coreProperties>
</file>