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连教育学院初中研训中心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份研训活动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5"/>
        <w:gridCol w:w="881"/>
        <w:gridCol w:w="851"/>
        <w:gridCol w:w="1559"/>
        <w:gridCol w:w="3073"/>
        <w:gridCol w:w="754"/>
        <w:gridCol w:w="2552"/>
        <w:gridCol w:w="987"/>
        <w:gridCol w:w="11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学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活动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参加对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主持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语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ˎ̥;Times New Roman" w:hAnsi="ˎ̥;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课堂教学评价之阅读教学模式探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各区市县研训教师、相关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鑫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雅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室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数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课堂教学评价之几何教学探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区市县研训教师</w:t>
            </w:r>
          </w:p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二数学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广巨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长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室群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2352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ˎ̥;Times New Roman" w:hAnsi="ˎ̥;Times New Roma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教学评价之线上教学有效性研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各区市县研训教师、各学校初一、初二备课组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江红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敬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>语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物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教学评价之学科德育案例交流与指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区市县研训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区指定部分物理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化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szCs w:val="21"/>
              </w:rPr>
              <w:t>30~14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核心素养下的有效教学评价——身边的化学物质主题复习研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各区选派的教研组长代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生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核心素养下有效教学评价的线上教学研究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各区市县研训教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市内五区、金普新区、旅顺口区生物学科教研核心组成员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道德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与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法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疫情期间线上教学经验分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于有效教学评价的多维度复习主题研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区市县研训教师；市内五区教研组长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张雪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地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szCs w:val="21"/>
              </w:rPr>
              <w:t>疫情期间线上教学经验分享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基于核心素养下</w:t>
            </w:r>
            <w:r>
              <w:rPr>
                <w:rFonts w:ascii="ˎ̥;Times New Roman" w:hAnsi="ˎ̥;Times New Roman"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教学评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区市县研训教师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石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腾讯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音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有效教学评价的初中音乐云课堂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各区市县研训教师、相关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体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ˎ̥;Times New Roman" w:hAnsi="ˎ̥;Times New Roman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szCs w:val="21"/>
              </w:rPr>
              <w:t>疫情期间线上教学经验分享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基于核心素养的有效教学评价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复课阶段体育课教学内容与方法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各区市县研训教师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钉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美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ˎ̥;Times New Roman" w:hAnsi="ˎ̥;Times New Roman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szCs w:val="21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szCs w:val="21"/>
              </w:rPr>
              <w:t>疫情期间线上教学经验分享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基于有效教学评价</w:t>
            </w:r>
            <w:r>
              <w:rPr>
                <w:rFonts w:ascii="ˎ̥;Times New Roman" w:hAnsi="ˎ̥;Times New Roma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云</w:t>
            </w:r>
            <w:r>
              <w:rPr>
                <w:rFonts w:ascii="宋体;SimSun" w:hAnsi="宋体;SimSun" w:cs="宋体;SimSun"/>
                <w:szCs w:val="21"/>
              </w:rPr>
              <w:t>课堂研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各区市县研训教师</w:t>
            </w:r>
          </w:p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西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沙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甘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高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旅各校美术教研组长及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岁以下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叶晓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姜丽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腾讯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信息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技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素养下的信息技术评价之信息技术学科的再升级（一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区市县研训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赵书阳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刘志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钉钉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综合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实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5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素养下的综合实践活动有效评价之初中劳动教育评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市县研训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立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日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核心素养下的的课题教学评价视角分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日语教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待通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szCs w:val="21"/>
              </w:rPr>
              <w:t>：</w:t>
            </w:r>
            <w:r>
              <w:rPr>
                <w:rFonts w:cs="宋体;SimSun" w:ascii="ˎ̥;Times New Roman" w:hAnsi="ˎ̥;Times New Roman"/>
                <w:szCs w:val="21"/>
              </w:rPr>
              <w:t>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疫情期间线上教学与开学后教学衔接的管理与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课堂教学模式专题培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教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中山、西岗、沙河口、甘井子、高新、旅顺、金普新区教学管理研训教师及各校教学副校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侯丽娜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Cs w:val="21"/>
              </w:rPr>
              <w:t>于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szCs w:val="21"/>
              </w:rPr>
              <w:t>萍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姜孟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腾讯会议平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大连教育学院初中研训中心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20:00Z</dcterms:created>
  <dc:creator>lenovo</dc:creator>
  <dc:description/>
  <cp:keywords/>
  <dc:language>en-US</dc:language>
  <cp:lastModifiedBy>邵立新</cp:lastModifiedBy>
  <dcterms:modified xsi:type="dcterms:W3CDTF">2020-04-26T23:36:00Z</dcterms:modified>
  <cp:revision>11</cp:revision>
  <dc:subject/>
  <dc:title/>
</cp:coreProperties>
</file>