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附件：                              大连教育学院首届学术周活动安排表</w:t>
      </w:r>
    </w:p>
    <w:tbl>
      <w:tblPr>
        <w:tblW w:w="133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2"/>
        <w:gridCol w:w="1701"/>
        <w:gridCol w:w="2352"/>
        <w:gridCol w:w="2835"/>
        <w:gridCol w:w="1080"/>
        <w:gridCol w:w="1104"/>
        <w:gridCol w:w="1056"/>
        <w:gridCol w:w="1080"/>
      </w:tblGrid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  题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  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告人或主讲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任单位</w:t>
            </w:r>
          </w:p>
        </w:tc>
      </w:tr>
      <w:tr>
        <w:trPr>
          <w:trHeight w:val="22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引航践初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幕式 主题报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教育科学研究院专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礼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体教职工、县区进修、人教社实验校及部分基层学校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处</w:t>
            </w:r>
          </w:p>
        </w:tc>
      </w:tr>
      <w:tr>
        <w:trPr>
          <w:trHeight w:val="9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一至周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研究成果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区进修学校及辖区基层学校、人教社实验校教育科研成果展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区进修学校及辖区基层学校、人教社实验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一层、二层中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区进修学校及辖区基层学校、人教社实验校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处、教科所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一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0-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教研走向科研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坛一——学术沙龙：教育理论经典与精品教研案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相关部门研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士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世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业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黎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春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部门自行安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部门教职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中、初中、小学、学前、职成教教师教育中心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二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立足大连教育需求 关注国家教育发展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坛二——学苑论坛：访学博士后报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访学博士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礼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院教职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处</w:t>
            </w:r>
          </w:p>
        </w:tc>
      </w:tr>
      <w:tr>
        <w:trPr>
          <w:trHeight w:val="7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（周三）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1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成果奖展示交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坛三—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省、市教学成果奖获奖成果推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学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宾：中国教育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玉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礼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区各进修学校、学院全体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处、教科所</w:t>
            </w:r>
          </w:p>
        </w:tc>
      </w:tr>
      <w:tr>
        <w:trPr>
          <w:trHeight w:val="7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（周三）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3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升中小学教育科研的实效性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坛四——人教社课程所大连市实验校优秀科研成果推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分人教社实验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嘉宾：中国教育报、人民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礼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教社课程所大连市部分实验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处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（周四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忘初心牢记使命 以教育科研促进教育大发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闭幕式、专家报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教委教研室专家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全国基础教育教学成果奖获奖经验分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礼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院研训教师及部分基层学校科研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处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widowControl/>
        <w:jc w:val="left"/>
        <w:textAlignment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大连教育学院学术周组委会</w:t>
      </w:r>
    </w:p>
    <w:p>
      <w:pPr>
        <w:pStyle w:val="Normal"/>
        <w:widowControl/>
        <w:jc w:val="left"/>
        <w:textAlignment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文字 Char"/>
    <w:qFormat/>
    <w:rPr>
      <w:sz w:val="21"/>
      <w:szCs w:val="21"/>
    </w:rPr>
  </w:style>
  <w:style w:type="character" w:styleId="Char2">
    <w:name w:val="文档结构图 Char"/>
    <w:qFormat/>
    <w:rPr>
      <w:rFonts w:ascii="Times New Roman" w:hAnsi="Times New Roman" w:cs="Times New Roman"/>
      <w:sz w:val="2"/>
      <w:szCs w:val="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主题 Char"/>
    <w:qFormat/>
    <w:rPr>
      <w:b/>
      <w:bCs/>
      <w:sz w:val="21"/>
      <w:szCs w:val="21"/>
    </w:rPr>
  </w:style>
  <w:style w:type="character" w:styleId="Char5">
    <w:name w:val="批注框文本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0"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"/>
      <w:szCs w:val="2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2"/>
      <w:szCs w:val="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连教育学院学术周方案201907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19:00Z</dcterms:created>
  <dc:creator>Windows User</dc:creator>
  <dc:description/>
  <cp:keywords/>
  <dc:language>en-US</dc:language>
  <cp:lastModifiedBy>李 文飞</cp:lastModifiedBy>
  <cp:lastPrinted>2019-07-01T12:47:00Z</cp:lastPrinted>
  <dcterms:modified xsi:type="dcterms:W3CDTF">2019-07-09T02:20:00Z</dcterms:modified>
  <cp:revision>4</cp:revision>
  <dc:subject/>
  <dc:title>大连教育学院学术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