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大连市研训教师及专业人员暑期读书推荐书目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34"/>
        <w:gridCol w:w="5584"/>
        <w:gridCol w:w="2513"/>
        <w:gridCol w:w="27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学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（编）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识阅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学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时良译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语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伯峻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麓书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道德经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华侨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奇点临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</w:t>
            </w:r>
            <w:r>
              <w:rPr>
                <w:sz w:val="24"/>
                <w:szCs w:val="24"/>
              </w:rPr>
              <w:t>Kurzwe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业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人是如何学习的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布兰思福特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学校的挑战：创建学习共同体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藤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芬兰道路：世界可以从芬兰教育改革中学到什么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帕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萨尔伯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学技术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未来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）尤瓦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赫拉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信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重构学习体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鲍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人民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最佳实践萃取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人民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上海教研素描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伯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必读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国家课标组组长或核心成员的相关研究成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领域内专家学者的相关研究成果</w:t>
            </w:r>
          </w:p>
        </w:tc>
      </w:tr>
      <w:tr>
        <w:trPr>
          <w:trHeight w:val="485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选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高中语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作文课的味道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听黄厚江讲作文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厚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游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承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文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写作教学教什么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荣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人间食粮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）安德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纪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州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白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人民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惶然录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尔南多•佩索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文艺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道金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理查德•道金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联合出版公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查理•芒格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美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珍妮特•洛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双脑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美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</w:rPr>
              <w:t>迈克尔•加扎尼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联合出版公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语文名师经典课堂—初中作文教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余映潮的中学语文教学主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映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学习的方法与思维的技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前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人民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初小数学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数学思想概论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宁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课堂观察：走向专业的听评课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允漷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易中天中华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中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文艺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这样教书不累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育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世纪学生发展核心素养研究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崇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集团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义务教育数学课程标准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版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基础教育课程教材专家工作委员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集团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吴正宪给小学数学教师的建议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正宪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英语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为未知而教，为未来而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珀金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人民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可见的学习与思维教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玛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里琪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青年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卓越教师的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条教学策略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英）安德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雷德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青年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育就是培养习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政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匠精神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守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工商联合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高中历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全球通史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</w:t>
            </w:r>
            <w:r>
              <w:rPr>
                <w:sz w:val="24"/>
                <w:szCs w:val="24"/>
              </w:rPr>
              <w:t>斯塔夫里阿诺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文明史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尔南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布罗代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大历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仁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读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新知三联书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晚清大变局》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伟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装书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人以什么理由来记忆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编译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怎么上课，学生才喜欢》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世纪学生发展核心素养研究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崇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转型的地理课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才欣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技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面向未来的课堂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为理解而教单元教学实践案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卫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物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育新理念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振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可见的学习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）约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哈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化学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高效教学：框架、策略与实践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姆奈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追求理解的教学设计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兰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维金斯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学理论：课堂教学的原理、策略与研究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良方、崔允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高中生物新课程教学设计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晓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理工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高中音乐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音乐教育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谬乃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音乐学院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有效听课、观课和评课的智慧与技巧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书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技术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高中通用技术学科教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力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高中新课程课堂教学实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用技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教委基教处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都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综合实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综合实践活动课程校本开发与指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立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构建教育新模式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卓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美术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山的智慧水的哲学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恒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华侨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看不见的竞争力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信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第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号教室的奇迹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夫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斯奎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明日报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信息技术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小学信息技术有效教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课堂教学艺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菊如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学指南与案例评析：中小学信息技术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教科院基础教育教学研究中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有效小组合作的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个案例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庆芳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英语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英语教学策略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笃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教学与研究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英语阅读教学的综合视野：内容，思维和语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炳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化学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给教师的建议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霍姆林斯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文艺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怎样培养真正的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霍姆林斯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无不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莱莫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提高学生学习效率的九种教学方法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赛瑞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青年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透视课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古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轻工业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课标解读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法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与世界著名教育学者对话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小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育的问题与挑战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小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地理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斯宾塞的快乐教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英）赫伯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斯宾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文艺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优秀教师教学艺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苑音像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草房子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文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天出版社有限公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有效教学方法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里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英语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新版课程标准解析与教学指导（小学英语）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集团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世纪学生发展核心素养研究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崇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出版集团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学英语教师专业能力必修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子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科学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与大数据同行：学习和教育的未来》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英）舍恩伯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皮亚杰学说入门：思维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教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）拉宾诺威克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探究与实践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学教育生命之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道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科学教育学》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伯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科技革命与社会发展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德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品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静悄悄的革命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日）佐藤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学习的快乐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走向对话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日）佐藤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课程与教师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日）佐藤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体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小学生体育核心素养培养策略与方法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绍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看课的门道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素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音乐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然而，很美》爵士乐之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夫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戴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文艺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音乐美学十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纯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文艺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奥尔夫音乐教育思想与实践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妲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岁儿童学习与发展指南》解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季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冯晓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教育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教师专业发展规划指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铭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行为观察与记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振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大出版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学习环境评量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欣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译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9:00Z</dcterms:created>
  <dc:creator>123</dc:creator>
  <dc:description/>
  <cp:keywords/>
  <dc:language>en-US</dc:language>
  <cp:lastModifiedBy>李文飞</cp:lastModifiedBy>
  <dcterms:modified xsi:type="dcterms:W3CDTF">2017-08-29T03:09:00Z</dcterms:modified>
  <cp:revision>2</cp:revision>
  <dc:subject/>
  <dc:title/>
</cp:coreProperties>
</file>